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.05.2025 № 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7.12.2024 №  20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5 год и на плановый период 2026 и 2027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7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15 36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15 36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4 658 49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4 658 49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4 658 49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4 658 49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 073 85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 073 85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 073 85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 073 85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902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Чурсина</cp:lastModifiedBy>
  <cp:lastPrinted>2025-05-29T13:48:00Z</cp:lastPrinted>
  <dcterms:modified xsi:type="dcterms:W3CDTF">2025-07-23T10:44:00Z</dcterms:modified>
  <cp:revision>151</cp:revision>
  <dc:subject/>
  <dc:title/>
</cp:coreProperties>
</file>